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6 сентября  2013 года                                                                            </w:t>
        <w:tab/>
        <w:tab/>
        <w:tab/>
        <w:tab/>
        <w:t xml:space="preserve"> №  </w:t>
      </w:r>
      <w:r>
        <w:rPr>
          <w:rFonts w:cs="Arial" w:ascii="Arial" w:hAnsi="Arial"/>
          <w:b/>
          <w:iCs/>
          <w:lang w:val="en-US"/>
        </w:rPr>
        <w:t>28-2</w:t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Об обращении с представлением о пресечении противоправной агитационной деятельности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сентября 2013 года в Избирательную комиссию Таймырского Долгано-Ненецкого муниципального района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 Антиповым Дмитрием Николаевичем   представлен экземпляр печатного агитационного материала в виде  листовки формата А4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ассмотрения указанных материалов Рабочей группой по информационным спорам и иным вопросам информационного обеспечения выборов установлено следующее: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в нарушение п. 2 ст. 54 Федерального закона «Об основных гарантиях избирательных прав и права на участие в референдуме граждан Российской Федерации»  представленная листовка не содержит     данных о том из избирательного фонда какого кандидата в депутаты она изготовлена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илу вышеизложенного, на основании п.  2 ст. 54, п. 8 ст. 56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numPr>
          <w:ilvl w:val="0"/>
          <w:numId w:val="2"/>
        </w:numPr>
        <w:ind w:left="284" w:firstLine="51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Обратиться в Отдел внутренних дел по Таймырскому Долгано-Ненецкому муниципальному району с представлением о пресечении распространения печатного агитационного материала Антипова Д.Н.,  указанного материала изъятии и привлечении распространителей к ответственности в соответствии с законодательством Российской Федерации.</w:t>
      </w:r>
    </w:p>
    <w:p>
      <w:pPr>
        <w:pStyle w:val="21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59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2:00Z</dcterms:created>
  <dc:creator>Komp</dc:creator>
  <dc:description/>
  <cp:keywords/>
  <dc:language>en-US</dc:language>
  <cp:lastModifiedBy>Marina Tihonova</cp:lastModifiedBy>
  <cp:lastPrinted>2013-09-06T14:07:00Z</cp:lastPrinted>
  <dcterms:modified xsi:type="dcterms:W3CDTF">2013-09-06T06:07:00Z</dcterms:modified>
  <cp:revision>10</cp:revision>
  <dc:subject/>
  <dc:title>   </dc:title>
</cp:coreProperties>
</file>